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лекция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инералды ресурстар.</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сайын әлемде тау жыныстарынан ондаған миллиард тонна түрлі минералдық шикізат пен отын алынады. Жер қойнауынан пайдалы қазбаларды алудың толықтығы шамамен мынадай: көмір — 60-70%; Мұнай және табиғи газ — 40-45; қара және түсті металдар кендері — 70-75%. Құрамы мен ерекшеліктері бойынша негізінен жанғыш, кенді және кенсіз пайдалы қазбаларды ажыратады. Минералдық ресурстардың екі негізгі тобы бар: металл және металл еме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талл-қара (темір, марганец, хром, титан, ванадий), түсті (мыс, алюминий, қалайы, мырыш, вольфрам, молибден, қорғасын, кобальт, никель), асыл (алтын, платина, күміс) және радиоактивті металдар (радий, уран, торий). Металл емес — құрылыс материалдары (құм, қиыршық тас, саз, бор, әктас, мәрмәр), тау-кен-химия шикізаты (күкірт, апатиттер, фосфориттер, калий және ас тұздары), металлургиялық шикізат (асбест, кварц, отқа төзімді саз балшықтар), бағалы және өңдеу тастары (алмаз, рубин, яшма, малахит, хрусталь және т. б.) және 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айдалы қазбаларды орналастыру тектоникалық үдерістердегі айырмашылықтарға, олардың бұрынғы геологиялық дәуірде пайда болу жағдайларына байланысты. Ежелгі таулар көп жағдайда пайдалы қазбаларға, жас тауға қарағанда бай. Кенді пайдалы қазбалар құрлықтағы таулар мен ежелгі қалқандарға арналған. Тау бөктеріндегі иістер мен платформалардың шөгінді жыныстарында, тауаралық оймаларда мұнай, табиғи газ, көмір кен орындары орналасқан. Әлемнің бірде-бір елі минералдық шикізаттың барлық түрлерінің толық жиынтығына ие емес. Тек 20-25 ел ғана шикізаттың қандай да бір түрінің әлемдік қорларының 5%-нан асатын көлемдерге ие, ал шикізаттың бір түрінен асатын осындай үлеске әлемнің шамамен он елі ғана и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ардың арасында Ресей, АҚШ, Қытай, Австралия, Канада, ОАР, Бразилия бар. Сонымен бірге пайдалы қазбалардың Елеулі ресурстарына ие көптеген дамушы елдер үшін тау-кен өнеркәсібі халықаралық мамандандырудың маңызды саласына айналды. Темір кендері. Өнеркәсіптік кендердегі темірдің құрамы 16 — дан 70% - ға дейін кең ауқымда өзгереді. Бразилиядағы, Австралиядағы, Ресейдегі, Украинадағы, Қытайда, Үндістандағы, Қазақстандағы, Венесуэладағы, АҚШ-тағы темір кендерінің қорлары (Кендегі темір құрамы бойынша қайта есептегенде) анағұрлым маңызды. Алюминий кендері (бокситтер, алуниттер, нефелинде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юминий-жер қыртысындағы ең көп таралған металл. Бокситтердегі Сазбалшық мөлшері 40-60% құрайды. Шикізат тасымалдауға жарамды. Алюминий кендерінің көпшілігі экваторға жақын аймақтарда орналасқан. Бокситтердің әлемдік ресурстары 55-75 млрд т бағаланады (Африкаға — 30% — ға жуық, Австралияға — 20 — дан астам, Оңтүстік Америка мен Кариб елдеріне-20-дан астам, Азияға-18% - дан астам), бірақ сенімді қорлар екі-үш есе аз. Бірнеше негізгі провинцияларға бөлі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риб-Амазон, Австралия, Үнді, Жерорта теңізі. Әлемдегі ең ірі боксит қоры бар мемлекеттердің ішінен Гвинея, Австралия, Бразилия, Ямайка, Вьетнам, Қытай, Үндістан, Гайана, Грецияны атап өткен жөн. Ресейде сондай-ақ алюминий кендерінің кен орындары бар, және де әлемдегі ең танымал (Апатито-Коль түбегінің нефелинді кендер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 кендері. Ауыр түсті металдар үшін (мыс сияқты) пайдалы компонент — металл (1-2% және одан төмен) кендерінің төмен және өте төмен құрамы типтік болып табылады. Бұл бірінші кезекте металдарды балқытудың шикізаттық бағдарын алдын ала анықтайды — пайдалы қазбаларды өндіру орындарының аудандарында орналасқан. Чилиде (әлем бойынша бар 1/4-ке жуық), Перу, Австралия, Мексика, АҚШ, Ресей, Қытай, Индонезия, Польшада мыс кендерінің қоры едәуі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дік көшбасшылардың қатарында африкалық мемлекеттер — Замбия, Конго Демократиялық Республикасы (ДРК)1 ("мыс белдеу"кен орындарының тобы) бар. Басқа түсті металдардың кендері. Көптеген кенді пайдалы қазбалардың қорлары бойынша жетекші орында елдердің өте шектеулі саны тұр. Көбінесе 2/3 және одан да көп әлемдік қорлар мен өндіру 4-5 мемлекетте шоғырлан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марганец кендері бойынша — Қытайда, Украинада, ОАР мен Бразилия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бальт кендері бойынша-ДРК, ОАР, Ресей, Канада, Бразилия және Замбия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либден кендері бойынша — Қытайда, АҚШ, Чилид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ромит кендері бойынша — Қазақстанда, ОАР, Үндістан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ольфрам кендері бойынша — Қытайда, Ресейде, Өзбекстан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икель кендері бойынша — Австралияда, Бразилияда, жаңа Каледонияда, Ресейде, Кубада, Канадада, ОАР, Қытай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анадий кендері бойынша — Қытайда, ОАР, Ресейд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қорғасын (Қытай, Австралия, АҚШ, Канада, Перу) және мырыш кендері (Австралия, Қытай, Перу, Мексика, Қазақстан, АҚШ) қорларының шоғырлануы өте жоғ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пайдалы қазбаларды өндірудің ең көп бөлігі 4-5 мемлекетке тиесілі. Мысалы, қалайы өндірудің 90% - дан астамы (кендегі металл құрамы бойынша қайта есептегенде) Қытайда (шамамен 40%), Индонезияда, Перу, Боливияда, Бразилияда, Вьетнамда; хромиттер өндіру — ОАР, Индонезия, Қазақстанда, Зимбабведе шоғырланған. Молибденнің әлемдік өндірудің шамамен 80-90% — ы Қытайға (шамамен 40%), АҚШ-қа, Чилиге, Перуге; әлемдік қорғасын өндіру-Қытайға (шамамен 40%), Австралияға, АҚШ-қа, Перуге келеді. Кенсіз пайдалы қазбалар. Өзгелердің арасында әртүрлі елдерде минералдық тыңайтқыштар өндіруге арналған шикізат қорының бар екенін атап өткен жөн. Мысалы, фосфориттердің әлемдік ресурстарының едәуір бөлігі Батыс Сахараны (75%), Қытайда, Алжир, Сирия, ОАР, Иордания, АҚШ-ты қоса алғанда, Мароккода шоғырланған. Ал өндіру Қытайда — 40%, Мароккода, АҚШ-та, Ресейде, Бразилияда, Египетте шоғырланған. Калий тұздарының шоғыры Ресей, Канада, Германия (ГФР), Франция, АҚШ, Беларусь Республикасы бар елдердің аздаған санында орналасқан. Әлемде басқа кенсіз пайдалы қазбалардың қорлары өте маңызды: ас тұзы, күкірт, асбест, кварц, саз және т.б. "қорлар" ұғымының өзі айтарлықтай серпінді екенін атап өту қаже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лардың мөлшерлері ғылым мен техниканы дамыту процесінде, оның ішінде бұрын қол жетпейтін жаңа кен орындарын барлау және игеру кезінде өзгереді. Көптеген дамушы елдер үшін аз зерттелген аумақтардың болуы тән, онда минералдық ресурстар қорлары да болуы мүмкін. Тек 1950 жылдары ғана әлемде ашылған пайдалы қазбалар кен орындарының 80%-ға жуығы осы елдер тобына тура келді. Экономикалық дамыған мемлекеттердің қол жетімділігі қиын аудандарында геологиялық барлау жұмыстары жандандырылады, ресурс сақтаушы технологиялар мен қайталама шикізатты пайдалану әдістемесі енгізілуде, энергияның баламалы көздері мен т. б. пайдалан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үдерістердің барлығы кейбір түрлерде жақын болашақта минералдық ресурстардың көптеген түрлерінің таусылуы туралы пікірді өзгертеді, бұл туралы ғалымдар ЕСКЕРТЕДІ. Континенттік қайраңның (Мұнай және газ кен орындарынан басқа) жер қойнауында әртүрлі металдардың көп шоғырлануы оқшауланғанын да ұмытпаған жөн. Мысалы, Австралия, Канада, АҚШ, Чили, Жапония және басқа да елдер жағалауларында темір, мыс, никель, қалайы және басқа да кендерді өндіретін теңіз шахталары пайдаланылуда. Болашақта ең маңыздысы — Малайзия, Мьянма, Индонезия және Таиланд жағалауларындағы қалайы шашындар; Алтынды — АҚШ-тың Тынық мұхит жағалауларында (Аляска); сирек металдар-Үндістан, Бразилия, Австралия және т.б. жағалауларында. Келешекте жағалаудағы теңіз үйінділері көптеген минералдарды әлемдік өндірудің негізгі көздерінің бірі болып қалады. Бірақ әзірге пайдалы қазбаларды өнеркәсіптік өндіру шельф аймағынан тыс жүргізілмег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дік ресурстық ахуалды жақсартудың өзге де жолдары бар, оның ішінде қайталама пайдалану, мысалы металдарды (қайталама шикізат, металл сынықтары), сондай-ақ оларды адам жасаған басқа материалдармен (пластмассалар, металл керамика және т.б.) ауыстыру мүмкіндігі бар.). Мәселен, АҚШ-та және Батыс Еуропада қолданылатын екінші шикізаттың жалпы құны тұтынылатын бастапқы ресурстардың 15-20% және одан да көп құнына бағалан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лардың көлемі ғана емес, жер қойнауынан минералдық ресурстарды алу ауқымы да өте әртүрлі. Олар жылына бірнеше ондаған және мың тоннадан (алтын, уран, вольфрам, кобальт) миллиардтаған тоннадан (темір кені, мұнай, көмір) асатын көлемдерге дейін ауытқиды. Минералдық ресурстарды өндіру және тұтыну көлеміндегі, осы өнімнің халықаралық саудасындағы өзгерістер жекелеген елдердегі әлеуметтік-экономикалық жағдайға ғана емес, сондай-ақ әлемдегі барлық ресурстық жағдайға да әсер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ланетаның минералдық шикізат ресурстарын кешенді және ұтымды пайдалану — қазіргі уақытта, әсіресе энергетикалық ресурстарды тұтыну тұрғысынан әлемнің барлық мемлекеттерінің техникалық саясатының маңызды бағыттарының бірі.</w:t>
      </w:r>
    </w:p>
    <w:p>
      <w:pPr>
        <w:pStyle w:val="Normal"/>
        <w:spacing w:lineRule="auto" w:line="240" w:before="0" w:after="0"/>
        <w:ind w:firstLine="709"/>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Энергия ресурс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да мұнай, табиғи газ, тас және қоңыр көмір, жанатын тақтатастар, шымтезек (литосфераның қалпына келтірілмейтін ресурстары), ағаш (биосфераның қалпына келтірілетін ресурстары), сондай — ақ гидроэнергия (гидросфераның сарқылмайтын ресурстары) және атомдық ыдырау және ядролық синтездің энергия қоры (физикалық сарқылмайтын). Планетадағы негізгі энергетикалық ресурс ағаш болды. Содан кейін оның мәні құлай бастады және көмірді кеңінен пайдалануға бірінші "энергетикалық өткел" белгілен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айда көмір Үстемдігі ұзаққа созылмады, өйткені оның орнына отынның басқа түрлерін — мұнай мен табиғи газды өндіру мен тұтыну келді,ал кейінірек ядролық энергияны пайдалану қосылды. "Мұнай дәуірі" экономиканың қарқынды дамуына түрткі болды,бұл өз кезегінде қазбалы отынды өндіру мен тұтынудың ұлғаюын талап етті. Планетада тұтынылатын энергия саны ұлғаюда (соңғы онжылдықта оған деген қажеттілік әрбір 13-14 жылда екі есе артады). Жалпы әлемдік барланған (яғни (немесе қазіргі заманғы техника даму деңгейінде алынаты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алауларға сәйкес, әлемдегі органикалық отынның сенімді дәлелденген қоры 1220 млрд.т "шартты отын" құрайды.т.), ал жалпы немесе түпкілікті алынатын (өте шартты түрде бағаланған) - шамамен 4,5 есе көп. Басқаша айтқанда, планетада бар органикалық отын қоры көптеген онжылдықтар ішінде оларға әлемдік сұраныстың күтілетін өсуін қанағаттандыру үшін жеткілікті, бірақ ресурстардың жекелеген түрлері бойынша көрініс сөзсіз айтарлықтай ерекшеленеді. Органикалық отынның жалпы әлемдік қорлары " шартты отын "баламасында қайта есептеу кезінде бірінші кезекте көмір (60% - ға дейін), мұнай және газ (27% - ға жуық) қорларынан салынады. Отын ресурстарын әлемдік жиынтық өндіруде көрініс тікелей қарама — қарсы қалыптасады (көмірге 30% - дан астам, ал мұнай мен газға-жалпы өндірудің 67% - дан астамы к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дегі мұнайдың нақты қоры шамамен 238 млрд.т (мұнайдың жалпы барланған қоры шамамен үш есе көп). Бұл ретте ОПЕК экономикалық тобына кіретін елдердің үлесіне ғана әлемдік мұнай қорының 70% - дан астамы және әлемдік табиғи газ қорының 45% - ы келеді. Планетада көмір (тас және қоңыр) қоры едәуір. Дәлелденген қорлар - шамамен 1 трлн. Басқа отын ресурстарының қорлары (жанатын тақтатастар, шымтезек) айтарлықтай, бірақ әлсіз пайдаланылады. Мұнай қоры. Егер "оптимисттердің" болжамдарын ұстанса, онда мұнайдың әлемдік қорлары екі-үш жүзжылдыққа жетеді; "пессимистер" қолда бар мұнай қорлары өркениеттің қажеттілігін бірнеше он жыл ғана қамтамасыз ете алады деп санайды (кесте. 4.1). 1 2 </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t>4.1-кесте</w:t>
      </w:r>
    </w:p>
    <w:p>
      <w:pPr>
        <w:pStyle w:val="Normal"/>
        <w:spacing w:lineRule="auto" w:line="240" w:before="0" w:after="0"/>
        <w:jc w:val="center"/>
        <w:rPr/>
      </w:pPr>
      <w:r>
        <w:rPr/>
        <w:t>Мұнайдың дәлелденген қорлары, 2014 ж.</w:t>
      </w:r>
    </w:p>
    <w:tbl>
      <w:tblPr>
        <w:tblW w:w="9345" w:type="dxa"/>
        <w:jc w:val="left"/>
        <w:tblInd w:w="0" w:type="dxa"/>
        <w:tblLayout w:type="fixed"/>
        <w:tblCellMar>
          <w:top w:w="0" w:type="dxa"/>
          <w:left w:w="108" w:type="dxa"/>
          <w:bottom w:w="0" w:type="dxa"/>
          <w:right w:w="108" w:type="dxa"/>
        </w:tblCellMar>
      </w:tblPr>
      <w:tblGrid>
        <w:gridCol w:w="2405"/>
        <w:gridCol w:w="1843"/>
        <w:gridCol w:w="1701"/>
        <w:gridCol w:w="1527"/>
        <w:gridCol w:w="186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 (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най қо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лрд.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дік қордағы үлес,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дік өндірудегі үлесі,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лардың қазіргі заманғы өндіру деңгейіне қатын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Ам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әне Оңтүстік Ам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Еур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МД ел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ың ішінде Р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яу және Орта Шығ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7,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ған 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ф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стралия және Мұх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 - жал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ың ішінде ОПЕК ел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0,3</w:t>
            </w:r>
          </w:p>
        </w:tc>
      </w:tr>
    </w:tbl>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Дерек көзі: BP. Global. Statistical Review of World Energy, 2014 (http// www.bp.com). 1 Егер өндіру алдағы уақытта да қазіргі деңгейде жүргізілсе, қорлардың өндіруге қатынасы барланған қорлардың қанша жылға жететінін көрсетеді. 2 АҚШ, Канада, Мексик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дегі ең ірі мұнай қорлары Таяу Шығыс өңірі (50% - ға жуық) бар. Латын Америкасының, Африканың жекелеген елдерінде айтарлықтай қорлар. Ресейдің осы ресурстар түрінің әлемдік қорларындағы үлесі шамамен 5-6% - ға бағаланады. Қазіргі уақытта мұнайды ағымдағы өндірудің сенімді қорлармен қамтамасыз етілуі жалпы әлем бойынша шамамен 40 жылда айқынд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ірі мұнай өндіруші елдерде қорлармен қамтамасыз етілуі орташа деңгейден жоғары. Осылайша, Сауд Арабиясындағы мұнай қорларын әзірлеу және өндіру қарқынында (әлемдегі осы бағалы шикізатты негізгі экспорттаушылардың бірі болып табылады) ол шамамен 60 жылға жетеді. Венесуэла мұнай қорлары бойынша әлемдік көшбасшы болды, бұл ОПЕК мәліметтері: 2014 жылы олар төрт есе өсіп, 298,3 млрд баррельді құ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бұрынғы көшбасшы — Сауд Арабиясына қарағанда 32 млрд баррельге артық (2014 жылдың соңына 265,9 млрд), ол 30 жылға жуық бірінші орынға ие болды, бірақ соңғы жылдары қорларды өсірмеді (1990 жылдан бастап өсім небәрі 1,6%). Табиғи газ қоры. Табиғи газдың негізгі қорлары Шығыс Еуропа мемлекеттері (әсіресе Ресей) — әлемдік қорлардың 30% - ға жуық.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 — ақ Таяу Шығыс өңірі елдеріндегі қорлардың үлесі-30% - дан жоғары. Табиғи газдың әлемдік қорларындағы өнеркәсіптік дамыған елдердің үлесі дамушы елдердің үлесіне қарағанда әлдеқайда аз болғанымен, энергия ресурстарының осы түрін өндірудің негізгі бөлігі экономикалық дамыған мемлекеттерде шоғырланған (кесте. 4.2). Бұл оларда табиғи газдың меншікті қорының (АҚШ-та, Канадада, Нидерландыда, Ұлыбританияда, Норвегияда және т.б.) болуымен ғана емес, сондай-ақ мұнай мен көмірді теңіз көлігімен тасымалдаумен салыстырғанда газды (сұйытылған түрде) қымбат тасымалдаудың ерекшеліктерімен де байланыст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Табиғи газдың дәлелденген қорлары, 2014 ж.</w:t>
      </w:r>
    </w:p>
    <w:tbl>
      <w:tblPr>
        <w:tblW w:w="9345" w:type="dxa"/>
        <w:jc w:val="left"/>
        <w:tblInd w:w="0" w:type="dxa"/>
        <w:tblLayout w:type="fixed"/>
        <w:tblCellMar>
          <w:top w:w="0" w:type="dxa"/>
          <w:left w:w="108" w:type="dxa"/>
          <w:bottom w:w="0" w:type="dxa"/>
          <w:right w:w="108" w:type="dxa"/>
        </w:tblCellMar>
      </w:tblPr>
      <w:tblGrid>
        <w:gridCol w:w="2405"/>
        <w:gridCol w:w="1843"/>
        <w:gridCol w:w="1701"/>
        <w:gridCol w:w="1527"/>
        <w:gridCol w:w="186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 (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най қо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лрд.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дік қордағы үлес,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дік өндірудегі үлесі,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лардың қазіргі заманғы өндіру деңгейіне қатын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Ам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әне Оңтүстік Ам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Еур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МД ел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ң ішінде Р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яу және Орта Шығ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3,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ған 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ф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стралия және Мұх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м - жал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5,1</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Көмір қоры.</w:t>
      </w:r>
      <w:r>
        <w:rPr>
          <w:rFonts w:cs="Times New Roman" w:ascii="Times New Roman" w:hAnsi="Times New Roman"/>
          <w:sz w:val="24"/>
          <w:szCs w:val="24"/>
          <w:lang w:val="kk-KZ"/>
        </w:rPr>
        <w:t xml:space="preserve"> Көмір қорын есепке алудың бірыңғай жүйесі және оның түрлері бойынша жіктелуі жоқ, сондықтан әртүрлі басылымдарда жарияланатын статистикалық деректер да айтарлықтай ерекшеленеді. Мәселен, көмірдің барлық түрлерінің (тас және қоңыр) жалпы әлемдік қорлары (түпкілікті алынатын) 1,5 трлн. т. техникалық-экономикалық тұрғыдан алғанда 2/3 қор ғана алынады, оның 52% — ы тас көмірге, ал 48% - ы қоңыр көмірге келеді (кесте. 4.3). </w:t>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t>4.3 кесте</w:t>
      </w:r>
    </w:p>
    <w:p>
      <w:pPr>
        <w:pStyle w:val="Normal"/>
        <w:spacing w:lineRule="auto" w:line="240" w:before="0" w:after="0"/>
        <w:jc w:val="center"/>
        <w:rPr/>
      </w:pPr>
      <w:r>
        <w:rPr/>
        <w:t>Көмірдің  дәлелденген қорлары, 2014 ж.</w:t>
      </w:r>
    </w:p>
    <w:tbl>
      <w:tblPr>
        <w:tblW w:w="9345" w:type="dxa"/>
        <w:jc w:val="left"/>
        <w:tblInd w:w="0" w:type="dxa"/>
        <w:tblLayout w:type="fixed"/>
        <w:tblCellMar>
          <w:top w:w="0" w:type="dxa"/>
          <w:left w:w="108" w:type="dxa"/>
          <w:bottom w:w="0" w:type="dxa"/>
          <w:right w:w="108" w:type="dxa"/>
        </w:tblCellMar>
      </w:tblPr>
      <w:tblGrid>
        <w:gridCol w:w="2405"/>
        <w:gridCol w:w="1843"/>
        <w:gridCol w:w="1701"/>
        <w:gridCol w:w="1527"/>
        <w:gridCol w:w="186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 (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най қо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лрд.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дік қордағы үлес,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дік өндірудегі үлесі,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лардың қазіргі заманғы өндіру деңгейіне қатын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Ам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әне Оңтүстік Ам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Еур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МД ел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9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ң ішінде Р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яу және Орта Шығ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ған 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ф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стралия және Мұх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м - жал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13</w:t>
            </w:r>
          </w:p>
        </w:tc>
      </w:tr>
    </w:tbl>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ехнологияларды пайдалана отырып дәлелденген тас көмірдің 70% - ға жуығы бес елде: АҚШ, Үндістан, Қытай, ОАР және Ресейде шоғырланған. Сондай-ақ, Австралияда, Қазақстанда, ГФР-да, Польшада, Украинада, Ботсванда, Колумбияда, Канадада, Ұлыбританияда және басқа да елдерде көмір қорын бөліп көрсетуге болады. Кокстелетін көмірдің үлесі (шойын мен болатты балқыту кезінде қара металлургияда шикізат ретінде пайдаланылатын тас көмірдің ерекше сорты) Австралия, Германия (ГФР), Қытай, АҚШ, Ресейдің көмір қорларында Елеул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де тас көмір өндіру 4 млрд т — дан асатын деңгейде, ал қоңыр көмір жылына 1 млрд т-ға жуық деңгейде жүргізіледі. Соңғы жылдары өндіру жағдайлары қолайсыз және өндірілетін көмірдің едәуір бөлігінің жоғары күкірттілігі бар бірқатар өнеркәсіптік дамыған елдерде тас көмір өнеркәсібі елеулі дағдарысты бастан кешір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ретте көптеген дамыған мемлекеттер импорттық көмірді пайдалануға көшті. Тас көмірінің ең ірі экспорттаушылары қазір әлемде Австралия, Индонезия, ОАР, Қытай болып табылады. Барланған қоңыр көмір қорының және оны өндірудің басым бөлігі дамыған елдерде шоғырланған. Қорлардың көлемі АҚШ, Германия (ГФР), Австралия, Ресей, Қытай болып бөлінеді. Қоңыр көмірдің негізгі бөлігі (4/5 астам) игеріліп жатқан кен орындарына жақын орналасқан жылу станцияларында отын ретінде тұтынылады(осыған орай оны сапасы жағынан төмен тас көмір сорттарымен қатар "энергетикалық" деп ат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ңыр көмірді өндірудің арзандауы (тек ашық әдіспен) оның төмен жылу шығару қабілетіне қарамастан, оны электр энергиясын өндіру кезінде пайдалануды қамтамасыз етеді. Таскөмір өнеркәсібіне қарағанда, қоңыркөмір кіші саласы құрылымдық дағдарыс іс жүзінде қозғам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дегі уран қоры. Атом энергиясын пайдалану-бұл атомдардағы ядроішілік байланыстардың энергиясын пайдалану. энергияның осы түрін бөлуге арналған реакциялардың түрі оны практикалық қолдану мақсатында нейтрондардың ауыр элементтердің ядросына (U235 және U233 уран изотоптары және p239 плутоний) әсері арқылы жүзеге асырылады. 1 кг U235-да жасалған Энергия 1 кг жоғары сапалы тас көмірді жағу кезінде бөлінетін жылу мөлшерінен 3 млн есе асып түседі. ХХ ғ.соңында шикізаттың осы түрін өндіру, егер өндіру бағасы 80 АҚШ долларынан кем болса, рентабельді болып сан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Ш-тың 1 кг уран. Жылдық өндіру динамикасы тұрақтылықпен ерекшеленбейді. Уран өндірудің ең жоғары көлемі 1970-ші жылдардың аяғында белгіленді (жылына 45 мың т). 2000 жылдың басында жыл сайынғы өндіру 35-36 мың т, 2010 жылы 44 мың т деңгейінде болды. Уран кендерін өндіруде Канада (20% астам), Қазақстан (20%), Австралия (20% жуық), Намибия, Ресей, Нигер, Өзбекстан көшбасшылар болып табылады. Уран концентраттарына қажеттілік жоғ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АЭС-да пайдаланылған ядролық жанармайды қайта өңдеу кезінде алынатын уран мен плутонийді қайта энергетикалық пайдалану мүмкіндігін, сондай-ақ бейбіт мақсаттарда пайдаланылуы мүмкін ядролық қаруы бар ірі мемлекеттердің әскери күштерінің жинақталған қорларын ескеру қажет. Дамушы елдердің көпшілігінде ірі мұнай қоры (бірнеше экспорттаушы елдерден басқа), табиғи газ немесе көмір қоры жоқ. Олар осы энергия ресурстарының экспортына байлан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сіз дамыған елдерде оларды сатып алуға арналған орта болмаған кезде энергетикалық ресурстарға қажеттілік отын ретінде пайдаланылатын (сабан, құрғақ қи) ағаш және биомассаның басқа да түрлері есебінен жабылады. Осы үрдісті сақтау нәтижесінде қалыптасқан энергетикалық жағдай әлемнің көптеген кедей елдері үшін күрделі экологиялық проблемалармен (оның ішінде ормандарды жоюмен) айналуда. Энергияны алудың дәстүрлі емес көздері. Дәстүрлі емес жаңартылатын энергия көздерінің ресурстары үлкен әлеуетті мүмкіндіктерге и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л энергиясы-электр энергиясын алудың барлық балама көздерінен ең тиімді және барлық жерде қолданылуы мүмкін. Ауыл шаруашылығында Жел энергетикалық қондырғыларды қолдану перспективалы. Сонымен қатар, жел электр станциялары адамдар үшін қолайсыз Шу әсерлерін туындататынын және сондықтан елді мекендерден алыс орналасуы тиіс екенін есте сақтаған жө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негізінен қанаттық жел қозғалтқыштары таралған. Геотермальды құрылыс электр станциялары (ГеоТЭС) тек термалды сулар жер бетіне жақын келетін жерлерде (гейзерлер бар вулкандық қызмет аудандарында) ғана ақталған. Құйма-құйма ағындар — бұл күн мен Айдың гравитациялық күшінен туындайтын әлемдік мұхиттың көлбеу қозғалысының жалпы атауы. Теңіз құймалары мен құймаларының энергиясы құйылатын электр станцияларында (ПЭС) электрге түрлендіріледі.Қазіргі уақытта дәстүрлі емес жаңартылатын энергия көздері есебінен әлемдік энергетикалық қажеттіліктердің әлі де аз бөлігі қанағаттандырылады. Бұл технологиялар өте арзан емес, сондықтан оларды ең дамыған елдер ғана енгізе алады. Бұл ретте кез келген аумақ осындай станцияларды салу үшін қолайлы еме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нергетикалық ресурстарды пайдалану. Қорытынды жасай отырып, таяудағы онжылдықта негізгі энергия көздері көмірсутектер (мұнай, газ, көмір) болып қалатынын атап өтуге болады. Алайда олардың сарқылуы, сондай-ақ ұзақ мерзімді перспективада энергия өндірудің баламалы әдістерін жетілдіру адамзатты энергетикалық қажеттіліктерді қамтамасыз етудің дәстүрлі тәсілдерінен бас тартуға және жаңа буын отынына көшуге мәжбүр етеді. Энергетикалық ресурстарды пайдалану-өркениеттің даму деңгейінің негізгі көрсеткіштерінің бір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ыған мемлекеттердің бастапқы энергия көздерінің (мұнай, газ, көмір және т.б.) әртүрлі түрлерін тұтынуы дамушы әлем елдерінің тиісті көрсеткіштерінен әзірге айтарлықтай асып түседі. Алайда, энергияның әртүрлі түрлерін әлемдік тұтынуда дамыған елдердің үлесі тез өсуде. "Энергетикалық дағдарыс" ұғымын қазіргі қоғамның энергияға деген қажеттіліктері мен энергоресурстардың қолда бар қорлары мен оларды өндіру деңгейі арасында сәйкес келмеу нәтижесінде қалыптасатын кернеулі жағдай ретінде анықтауға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проблемалар энергия ресурстарына бағаның өсуі салдарынан ғана емес, оларды тұтынудың ұтымсыз құрылымы салдарынан да пайда болады. Әлемдік экономиканың дамуының экстенсивті факторлары айтарлықтай дәрежеде өзін-өзі сарқыды. Экологиялық проблемалар да қазір айтарлықтай өткір болды. Осыған байланысты "ресурстық өсімдіктер" дәуірінен "ұтымды энергия тұтыну"дәуіріне көшу қажет.</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4. Жер ресурстары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р ресурстары және жердің топырақ жамылғысы — бұл тірі табиғаттың негізі және адамның азық-түлік пен ауыл шаруашылығы шикізатын өндіруге арналған базасы. Құрлықтың ауданы-149 млн ш. км, оның ішінде мұз жамылғысы, жансыз шөлдер, су қоймалары және т. б. Қандай да бір пайдалануға жарамды құрлықтың бір бөлігі 95 млн ш. км-ден аспайды немесе құрлықтың жалпы ауданының 60% - дан астамы. Жер шарының тек 1/3 жер қоры — бұл ауыл шаруашылығы алқаптары (48 млн шаршы км немесе 4,8 млрд га). Құрлықтың қалған аумағы-құрылыстар мен жолдар астындағы жерлер, таулар, шөлдер, мұздықтар, ормандар, батпақтар және т.б.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Ауыл шаруашылығы алқаптарына егістік жерлер</w:t>
      </w:r>
      <w:r>
        <w:rPr>
          <w:rFonts w:cs="Times New Roman" w:ascii="Times New Roman" w:hAnsi="Times New Roman"/>
          <w:sz w:val="24"/>
          <w:szCs w:val="24"/>
          <w:lang w:val="kk-KZ"/>
        </w:rPr>
        <w:t xml:space="preserve"> (немесе өңделетін жерлер), көпжылдық екпелер (бақтар, плантациялар), табиғи шабындықтар мен жайылымдар кіреді. Әлем елдері бойынша ауыл шаруашылығы алқаптарындағы егістік пен жайылымдардың ара қатынасы әртүрлі. Қазіргі уақытта әлемде егістік алқабына ауыл шаруашылығы алқаптарының шамамен 28% - ы (шамамен 1,4 млрд.га) және жайылымдық жерлердің 70% - ы (3,4 млрд. га) мал шаруашылығында пайдаланылады. Алайда, жайылымдар егістікті ұлғайту мақсатында жиі жыртылады — дәнді және басқа да азық-түлік дақылдарын өндіру үшін. Жайылымдардың шығынын өтеу үшін оларды ормандардың құнымен өтейді. Өткен 100 жыл ішінде ғана адамзат өмірінің барлық өткен дәуіріне қарағанда отырықшы егіншілік үшін жер алқаптары тазарт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ақ қазір әлемде жағдай өзгеше. Әлемнің көптеген елдерінде жер ресурстары тез азаяды: өнімді жерлер құрылыс салуға, тау-кен өнеркәсіптік әзірлемелерге басылады, ауданы бойынша кеңейтілетін қалалар мен басқа да елді мекендер жұтылады, өзендерде су қоймаларын салу кезінде су басады. Өңделетін жерлердің үлкен алқаптары де тозудың (тұздану, эрозия, шөлейттену) нәтижесінде жоғ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қылдардың шығымдылығы мен ауыл шаруашылығы өнімділігінің өсуі, жалпы, экономикалық дамыған елдерде жердің жетіспеушілігін өтейді. Алайда дамушы елдерде бұл болмайды. Халықтың тез өсу қарқынының салдарынан азық-түлікке сұраныс артуда. Бұл дамушы әлемнің көптеген тығыз қоныстанған аудандарында жер ресурстары мен топырақ жамылғысына артық "қысым" жасайды. Ауыл шаруашылығы белсенділігі шеткі, экстремалды аудандарға ауысады. Бүкіл әлемде жерді дұрыс пайдаланбаудың салдарынан топырақтың азып-тозуына байланысты дабыл күшейе түсуде. Топырақ жамылғысының қасиеттерін сақтаудың негізгі міндеті-оның құнарлылығын сақтау. Ғаламшардың барлық топырақ ресурстарының 3/4 жуығы жылумен және ылғалмен жеткіліксіз қамтамасыз етілмегендіктен өнімділігі төмен. Олардың жартысына жуығы құрғақ және жартылай құрғақ аймақтарда орналасқан. Жер шарының құнарлылығын төмендететін, егістікті зақымдайтын эрозия (су және жел) бұрын кедей диқандар болды. Бұзылған топырақ өте баяу қалпына келтіріледі. Табиғи жағдайда бұл бір жүз жыл к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р бетіндегі топырақтың жоғарғы құнарлы қабаты таусылады. Орташа аймақтың топырағына қарағанда, әлемнің тропикалық аудандары топырағының сарқылуына бейім (жаңбырдың нөсер сипатына және осы топырақтың құрамына байланысты). Ал аридті (құрғақшылық) аймақтарда ауыл шаруашылығына шаңды дауылдар үлкен зиян келтіреді, олар ауаға шаң, құм, топырақ үйінділерін көтереді. Кейде жел топырақ қабатын 15-20 см-ге үрлейді, оны үлкен қашықтыққа жылжытады. Топырақтың сортаңдануы (оның ішінде суландыру салдарынан) елеулі аумақтарды ауыл шаруашылығы айналымынан толық шығаруға әкеп соғады. Әсіресе, бұл мәселе ыстық елдерде тұ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өлейттену процесі-шөлдер ауданының кеңеюі және олардың ауыл шаруашылығы алқаптарына келуі — қазіргі кезде әлемнің көптеген өңірлеріне тән. Әсіресе, бұл процесті африкалық елдерге Сахель аймағында (шөл жерлер шекарасындағы табиғи ландшафт және тропикалық Африкадағы саванна) зиян келті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өлейттенуге қарсы күрес жөніндегі халықаралық конвенцияның құжаттарында мынадай анықтама берілген. "Шөлейттену климаттың және адам қызметінің ауытқуын қоса алғанда, түрлі факторлардың салдарынан болатын қуаң аудандарда жердің тозуын білдіреді... Жердің тозуы жерді пайдалану салдарынан суарылмайтын және суармалы жерлердің немесе жайылымдар мен ормандардың немесе топырақтың жел және су эрозиясы, топырақтың физикалық, химиялық және биологиялық қасиеттерінің нашарлауы және табиғи өсімдіктің ұзақ мерзімді жоғалуы сияқты процестерге әкелетін басқа да әрекеттердің қысқаруын немесе толық жоғалуын білдіреді". Бұл үдерістер әлемнің көптеген өңірлеріне тән екенін атап өткен жө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л шаруашылығы проблемалары әлемде барлық жерде кездесетін әмбебап санатқа жатады. Егістікте және жайылымдарда топырақтың сарқылуы үлкен қауіп төндіреді. Жердің едәуір бөлігі ауыл шаруашылығы үшін біржола жоғалды. Ал ғаламшардың халқы өсуде және азық-түлікке сұраныс екі жолмен бір уақытта қанағаттандырылуы мүмкін: егістік алқаптарының кеңеюі және ауыл шаруашылығының қарқындылығы. Екі жағдайда да экологиялық проблемалардың күшеюі сөзс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5. Орман шаруашылығ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здің планетада орманмен қамтылған шамамен 4 млрд га (шамамен 30% құрлықтың). Екі орман белдеуі анық байқалады: Солтүстік (қылқан жапырақты ағаш тұқымдары басым ормандар) және Оңтүстік (кең жапырақты ормандардан тұратын 97% - ға).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ік Орман ресурстары құрлықтар мен елдер аумағы бойынша бөлінген. Әлемдегі аймақтар арасында ормандар орналасқан алаң бойынша, әсіресе Латын Америкасы бөлінеді. </w:t>
      </w:r>
      <w:r>
        <w:rPr>
          <w:rFonts w:cs="Times New Roman" w:ascii="Times New Roman" w:hAnsi="Times New Roman"/>
          <w:sz w:val="24"/>
          <w:szCs w:val="24"/>
        </w:rPr>
        <w:t xml:space="preserve">Елдер арасында ірі орман алқаптары Ресей, Бразилия, Канада, Индонезия және басқа да кейбір мемлекеттер бар. </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рманшылық көрсеткіші бойынша (аудан аумағындағы ормандардың үлесі) ең жоғары көрсеткіш Латын Америкасы, ал ең төмен көрсеткіш Австралия. Ормандар елдің 90% — дан астамына таралған елдер-Француз Гвиана, Суринам, Гайана, Габон (80% - дан астам), сондай-ақ Малайзия, Жапония, Мьянма, Индонезия, Эквадор, Лаос, Бразилия (60% - дан астам). Ресейдегі орман коэффициенті 45% құр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ң орман алқаптары бар елдер тропикалық ормандардың (солтүстік орман белдеуі) және орташа белдік ормандардың (Оңтүстік орман белдеуі) табиғи аймағында орналасады. Ең аз ормандар немесе олардың болмауы аридті климатпен және шөлді ландшафттармен сипатталатын елдерде байқалады. Мәселен, Бахрейн, Катар, Ливия, Чад, Египет, БАӘ орманс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кономикалық дамыған елдердегі солтүстік орман белдеуінің ормандары өткен жылы қарқынды жоюға ұшырады, бірақ одан кейін Орман жамылғысы көп дәрежеде қалпына келтірілді (ағаш отырғызу). Биосфераны сақтаудың үкіметтік бағдарламалары жүргізілетін кейбір елдерде ағаштың өсімі оны кесу көлемінен асып түсті. Соңғы онжылдықтағы дамыған елдерде орманның жоғалуының және оның сапасының төмендеуінің негізгі себебі "қышқыл жаңбыр" (ауа ортасының антропогендік ластануы салдарынан, яғни адамның шаруашылық қызметінің нәтижелері) бо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ушы елдерде ормандар егістік және жайылым (Оңтүстік орман белдеуі) үшін кесіледі, сондай-ақ неғұрлым құнды тұқымдардың сүрегі дамыған елдерге экспортталады. Ағаш негізгі энергия тасымалдаушы болып қалады (дамушы елдер халқының 70%-ы әлі де сүректі тамақ дайындау және тұрғын үйлерді жылыту кезінде отын ретінде пайдаланады). Бұл ретте осы елдерде орман ресурстарымен қамтамасыз етілуі әртүрлі және жиі аз еме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нің орман ресурстарын қысқартудың негізгі себептерінің арасында мыналарды атап өтуге болады: ауыл шаруашылығы алқаптарын, сондай-ақ өнеркәсіптік объектілерді, қалаларды, көлік коммуникацияларын және т.б. салуға арналған алаңдарды салу; сүрек жоғары сапалы құрылыс материалы болып табылады; ағаштардың түрлі тұқымдарынан жиһаз, ойыншықтар, қағаз, қарындаштар, сіріңке және т. б. дайындайды; ағаш отын ретінде пайдаланылады; ормандар Ауа ортасының және топырақтың ластануынан қысқарады және тоз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птеген ғасырлар бойы планетадағы орман алқабының қысқаруы адамзаттың прогресіне кедергі болған жоқ. Алайда, жақында бұл процесс көптеген елдердің экономикалық және экологиялық жағдайына теріс әсер етті. Жер планетасының 30% - ға жуығы ағаш өсімдіктерімен жабылған болса да, ормандарды қорғау және орманды қалпына келтіру жұмыстары адамзаттың одан әрі өмір сүруі үшін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4.6. Су ресурс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уды адам барлық уақытта пен дәуірде бағалаған. Ол барлық тірі ағзалардың өмір сүруінің қажетті шарты болып табылады. Өмірдің өзі де, адамның барлық шаруашылық қызметі су ресурстарын пайдаланумен тығыз байланыст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р шарындағы ресурстардың көп бөлігі әлемдік мұхит суларына (көлемі бойынша 96%), жер асты суларына (2% — ға жуық), мұздықтарға 2% - ға жуық және тек 0,02% - ның ғана материктердің (өзендер, көлдер, батпақтар) жер үсті суларына келеді. Тұщы су қорлары планетаның барлық су ресурстары көлемінің 0,6% - ын құрайды. Қазір су табиғатта жоқ, оны қарқынды пайдаланатын немесе пайдалануға жарамсыз болған жерде (қалдықтармен ластанудан) жеткілікс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щы су өнеркәсіпте, ауыл шаруашылығында және тұрмыста қолданылады. Әлемдік мұхиттың суы тек ішуге ғана емес, технологиялық қажеттіліктерге де жарамсыз. Дегенмен, әлем мұхиты адамзаттың "шөлін" жояды деп ойлайды.  Теңіз суын тұщыту әдістері әлі де күрделі және қымбат, бірақ мұндай суды Кувейт, Алжир, Ливия, Бермуд және Багам аралдарында және басқа елдерде қолдан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дік мұхитқа жыл сайын бірнеше миллиард тонна сұйық және қатты қалдықтар, оның ішінде өзен ағысы бар. Өз суларының химиялық және физикалық әсерімен және тірі ағзалардың биологиялық әсерімен мұхитқа келіп түсетін қалдықтардың негізгі бөлігін шашыратады және тазартады, бірақ жыл сайын осы биологиялық  жүйесі жеңе өскелең беделін қалдықтар көлемі. Әлемдік мұхиттың ластануы өсуде. Жер беті бойынша Тұщы су ресурстарының шектеулі болуы және біркелкі емес табиғи таралуы, жер беті, жер асты және мұхит суларының ластануы адамзаттың жаһандық ресурстық проблемасының құрамдас бөлігі болып табылады. Су тапшылығын еңсерудің негізгі жолы-су ресурстарын ұтымды пайдалану.</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Минералдық шикізат (көмір, мұнай, газ, темір рудасы, мыс, қалайы, бокситтер) әлемдегі ең ірі қоры бар 3-5 мемлекетті атаң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Өңдеуші өнеркәсіпті дамыту үшін әлемнің қай елдері өз шикізатын пайдаланатынын, ал әкелінетін қандай елдер екенін көрсетіңіз. Нақты мысалдар келтірің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Әлемнің қай өңірлеріне ағашсыздандыру, шөлейттену процестері тән? Әлемнің орман ресурстарын қысқартудың негізгі себептерін атаң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Жер ресурстарын тиімсіз пайдалану кезінде қандай экологиялық салдарлар туындайды? "Жер ресурстары", "топырақ ресурстары", "ауыл шаруашылық алқаптары"терминдерін түсіндірің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Қазіргі уақытта әлемдік мұхиттың қандай байлықтары игерілуде, ал жақын арада қандай игеріледі? Планетада, жекелеген елдерде су ресурстарымен қамтамасыз ету мәселелерін сипаттаң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Ресурстық ысырапшылдық" және "ресурстарды ұтымды пайдалану", "тиімді энергия тұтыну"ұғымдарын сипаттаңыз.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2:00Z</dcterms:created>
  <dc:creator>kana</dc:creator>
  <dc:description/>
  <cp:keywords/>
  <dc:language>en-US</dc:language>
  <cp:lastModifiedBy>kana</cp:lastModifiedBy>
  <dcterms:modified xsi:type="dcterms:W3CDTF">2020-06-29T06:03:00Z</dcterms:modified>
  <cp:revision>1</cp:revision>
  <dc:subject/>
  <dc:title/>
</cp:coreProperties>
</file>